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Маршрут принесения мощей </w:t>
      </w:r>
    </w:p>
    <w:p>
      <w:pPr>
        <w:pStyle w:val="LO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вятого великомученика Георгия Победоносца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tbl>
      <w:tblPr>
        <w:tblW w:w="139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01"/>
        <w:gridCol w:w="1872"/>
        <w:gridCol w:w="1644"/>
        <w:gridCol w:w="228"/>
        <w:gridCol w:w="2040"/>
        <w:gridCol w:w="1668"/>
      </w:tblGrid>
      <w:tr>
        <w:trPr>
          <w:trHeight w:val="960" w:hRule="atLeast"/>
        </w:trPr>
        <w:tc>
          <w:tcPr>
            <w:tcW w:w="139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втомобильный маршрут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езд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ind w:right="-34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езд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льская область (Тул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городская область (Белгоро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рянская область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ловская область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1036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ронежская область (Воронеж) </w:t>
            </w:r>
          </w:p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18.05.2023г в Воронеже состоится социальный Форум ВРНС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57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спублика Татарстан (Казань)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39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виационный маршрут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езд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езд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Татарстан (Казань)</w:t>
            </w:r>
            <w:r>
              <w:rPr>
                <w:rFonts w:eastAsia="Times New Roman" w:cs="Times New Roman" w:ascii="Times New Roman" w:hAnsi="Times New Roman"/>
                <w:color w:val="F10D0C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енбургская область (Оренбург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Башкортостан (Уф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Удмуртия (Ижев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ровская область (Киров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мский край (Перм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рдловская область (Екатеринбург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5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ябинская область (Челяби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ганская область (Курган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емеровская область (Кемерово) </w:t>
            </w:r>
          </w:p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6-7 июня в Кемерово состоится семейный Форум ВРНС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юменская область (Тюмен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ская область (Ом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сибирская область (Новосибир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тайский край (Барнаул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Хакасия (Абакан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Тыва (Кызыл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ская область (Том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оярский край (Краснояр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кутская область (Иркут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6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Бурятия (Улан-Удэ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6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айкальский край (Чит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урская область (Благовеще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врейская АО (Биробиджан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орский край (Владивосто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баровский край (Хабаров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халинская область (Южно-Сахали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мчатский край (Петропавловск-Камчатский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аданская область (Магадан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укотский АО (Анадыр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Саха (Якутия) (Якут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Саха (Якутия) (Мирный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ноярский край (Нориль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мало-Ненецкий АО (Салехар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нты-Мансийский АО - Югра (Сургут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Коми (Сыктывкар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7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ецкий АО (Нарьян-Мар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7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ангельская область (Архангель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рманская область (Мурма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0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втомобильный маршрут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езд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езд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Карелия (Петрозавод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7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8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огодская область (Череповец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9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0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огодская область (Вологд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1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2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рославская область (Ярославл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3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4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стромская область (Костром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5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6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ская область (Иваново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7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8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имирская область (Владимир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9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0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ва (технический заез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1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2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ганская народная республика (Луга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3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4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нецкая народная республика (Донецк)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5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6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рожская область (Бердя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7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7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рожская область (Мелитопол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8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9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ерсонская область (Геничесв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0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0.08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астополь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1.08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1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Крым (Симферопол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2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3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товская область (Ростов-на-Дону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4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6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снодарский край (Краснодар) </w:t>
            </w:r>
          </w:p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Адыгея (Майкоп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7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9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ий край (Ставропол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0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1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ачаево-Черкессия (Черкес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2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3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ардино-Балкария (Нальчи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4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5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верная Осетия-Алания (Владикавказ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6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7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ченская республика (Грозный)</w:t>
            </w:r>
          </w:p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Ингушетия (Назран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8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9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Дагестан (Махачкал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0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1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раханская область (Астрахан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2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3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Калмыкия (Элист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4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5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гоградская область (Волгогра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6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8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ратовская область (Саратов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9.09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0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мбовская область (Тамбов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1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2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нзенская область (Пенз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3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4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арская область (Самар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5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7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ьяновская область (Ульянов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8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9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Мордовия (Сара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0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1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Чувашия (Чебоксары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2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3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Марий Эл (Йошкар-Ол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4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5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жегородская область (Нижний Новгоро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6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8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язанская область (Рязан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19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0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ужская область (Калуга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1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2.09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ленская область (Смоленск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3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4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ковская область (Псков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5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6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кт-Петербург (вылет на самолете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27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0.10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иниградская область (Калинигра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31.10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1.11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кт-Петербург (технический заез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1.11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1.11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городская область (Великий Новгород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2.11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3.11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ерская область (Тверь)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4.11.23</w:t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9211E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8"/>
                <w:szCs w:val="28"/>
                <w:shd w:fill="FFFF00" w:val="clear"/>
              </w:rPr>
              <w:t>05.11.23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O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Onormal1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LO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0">
    <w:name w:val="Название"/>
    <w:basedOn w:val="LOnormal1"/>
    <w:next w:val="LO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17:00Z</dcterms:created>
  <dc:creator>Михаил Тюренков</dc:creator>
  <dc:description/>
  <cp:keywords/>
  <dc:language>en-US</dc:language>
  <cp:lastModifiedBy>New</cp:lastModifiedBy>
  <cp:lastPrinted>2023-05-03T15:45:00Z</cp:lastPrinted>
  <dcterms:modified xsi:type="dcterms:W3CDTF">2023-05-03T22:17:00Z</dcterms:modified>
  <cp:revision>2</cp:revision>
  <dc:subject/>
  <dc:title/>
</cp:coreProperties>
</file>